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-27pt;width:494.95pt;height:53.95pt;mso-wrap-style:none;v-text-anchor:middle" type="_x0000_t136">
            <v:path textpathok="t"/>
            <v:textpath on="t" fitshape="t" string="Указ Соединенного Правительства Республики Никарагуа &#10;от 1 Мая 2013 года" style="font-family:&quot;Arial&quot;;font-size:16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47090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905000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762000" cy="101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265</wp:posOffset>
                </wp:positionH>
                <wp:positionV relativeFrom="paragraph">
                  <wp:posOffset>120015</wp:posOffset>
                </wp:positionV>
                <wp:extent cx="1676400" cy="180975"/>
                <wp:effectExtent l="16510" t="88900" r="116205" b="222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0000">
                          <a:off x="0" y="0"/>
                          <a:ext cx="167652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ose Daniel Ortega Saaved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.4pt;width:131.95pt;height:14.2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ose Daniel Ortega Saavedra</w:t>
                      </w:r>
                    </w:p>
                  </w:txbxContent>
                </v:textbox>
                <v:path textpathok="t"/>
                <v:textpath on="t" fitshape="t" string="Jose Daniel Ortega Saavedra" style="font-family:&quot;Times New Roman&quot;;font-size:12pt"/>
                <v:imagedata r:id="rId6" o:detectmouseclick="t"/>
                <v:stroke color="green" weight="936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1943100" cy="342900"/>
                <wp:effectExtent l="0" t="0" r="78105" b="300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ugusto Sesar Nicol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andino Calder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.45pt;width:15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ugusto Sesar Nicol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andino Calderon</w:t>
                      </w:r>
                    </w:p>
                  </w:txbxContent>
                </v:textbox>
                <v:path textpathok="t"/>
                <v:textpath on="t" fitshape="t" string="Augusto Sesar Nicolas &#10;Sandino Calderon" style="font-family:&quot;Times New Roman&quot;;font-size:14pt"/>
                <v:imagedata r:id="rId7" o:detectmouseclick="t"/>
                <v:stroke color="green" weight="9360" joinstyle="miter" endcap="flat"/>
                <v:shadow on="t" obscured="f" color="#c7dfd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1676400" cy="180975"/>
                <wp:effectExtent l="0" t="128270" r="109855" b="299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21000">
                          <a:off x="0" y="0"/>
                          <a:ext cx="167652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oleta Barrios de Chamorr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05pt;margin-top:9.4pt;width:131.95pt;height:14.2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oleta Barrios de Chamorro</w:t>
                      </w:r>
                    </w:p>
                  </w:txbxContent>
                </v:textbox>
                <v:path textpathok="t"/>
                <v:textpath on="t" fitshape="t" string="Violeta Barrios de Chamorro" style="font-family:&quot;Times New Roman&quot;;font-size:12pt"/>
                <v:imagedata r:id="rId8" o:detectmouseclick="t"/>
                <v:stroke color="green" weight="9360" joinstyle="miter" endcap="flat"/>
                <v:shadow on="t" obscured="f" color="#c7dfd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5905500" cy="344805"/>
                <wp:effectExtent l="5080" t="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s Aqui Consultaremos ... (Мы тут посоветовались...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4.05pt;width:464.95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os Aqui Consultaremos ... (Мы тут посоветовались...)</w:t>
                      </w:r>
                    </w:p>
                  </w:txbxContent>
                </v:textbox>
                <v:path textpathok="t"/>
                <v:textpath on="t" fitshape="t" string="Nos Aqui Consultaremos ... (Мы тут посоветовались...)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804670" cy="1207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5500" cy="2095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51635" cy="1238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162pt;margin-top:-0.15pt;width:170.95pt;height:17.95pt;mso-wrap-style:none;v-text-anchor:middle" type="_x0000_t136">
            <v:path textpathok="t"/>
            <v:textpath on="t" fitshape="t" string="En Dios Confiamos" style="font-family:&quot;Impact&quot;;font-size:14pt"/>
            <v:imagedata r:id="rId1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9pt;margin-top:12.45pt;width:448.75pt;height:197.95pt;mso-wrap-style:none;v-text-anchor:middle" type="_x0000_t136">
            <v:path textpathok="t"/>
            <v:textpath on="t" fitshape="t" string="Во имя торжества справедливости,&#10;в знак сердечной благодарности&#10;и для увековечивания заслуг &#10;Santa Марины Филимоновой&#10;в деле освобождения Никарагуа&#10;наградить её&#10;КРЕСТОМ ДОБЛЕСТИ&#10;GRAN CRUZ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765935" cy="1323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6590" cy="3048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18920" cy="10128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1951990" cy="1641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¡Salve a ti, Nicaragua! En tu su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a no ruge la voz del cañó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i se tiñe con sangre de herm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tu glorioso pendón bicol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rille hermosa la paz en tu ciel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ada empañe tu gloria inmort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¡que el trabajo es tu digno laur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 el honor es tu enseña triunfal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9.25pt;mso-wrap-distance-left:9.05pt;mso-wrap-distance-right:9.05pt;mso-wrap-distance-top:0pt;mso-wrap-distance-bottom:0pt;margin-top: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¡Salve a ti, Nicaragua! En tu suel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ya no ruge la voz del cañón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ni se tiñe con sangre de herma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tu glorioso pendón bicolor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Brille hermosa la paz en tu cielo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nada empañe tu gloria inmortal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¡que el trabajo es tu digno laure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y el honor es tu enseña triunfal!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15570</wp:posOffset>
                </wp:positionV>
                <wp:extent cx="2180590" cy="16414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ава тебе, Никарагуа! На земле тво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 звучат уже голоса пуше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 льется братская кров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твое двухцветное знам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красен мир в твоем неб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что не затуманит твою сла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яния твои достойны лав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 чести торжество неколебим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9.25pt;mso-wrap-distance-left:9.05pt;mso-wrap-distance-right:9.05pt;mso-wrap-distance-top:0pt;mso-wrap-distance-bottom:0pt;margin-top:9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ава тебе, Никарагуа! На земле твое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 звучат уже голоса пушек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 льется братская кров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твое двухцветное знамя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красен мир в твоем небе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ичто не затуманит твою славу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яния твои достойны лавр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 чести торжество неколебимо!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6pt;margin-top:111.85pt;width:406.4pt;height:187.9pt;mso-wrap-style:none;v-text-anchor:middle;rotation:8" type="_x0000_t172">
            <v:path textpathok="t"/>
            <v:textpath on="t" fitshape="t" string=" En nombre de la fiesta de la justicia,&#10;en senal de la gratitud cordial&#10;y para memoria de las meritos&#10;de la senora Santa Marina Filimonova&#10;en el asunto de la liberation del Nicaragu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977390" cy="15811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 id="shape_0" fillcolor="#6600cc" stroked="t" o:allowincell="f" style="position:absolute;margin-left:180pt;margin-top:111.25pt;width:155.2pt;height:61.65pt;mso-wrap-style:none;v-text-anchor:middle;rotation:8" type="_x0000_t172">
            <v:path textpathok="t"/>
            <v:textpath on="t" fitshape="t" string="condecorar por su&#10;Gran Cruz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470275</wp:posOffset>
                </wp:positionV>
                <wp:extent cx="5372100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s-ES"/>
                              </w:rPr>
                              <w:t>Ortega</w:t>
                            </w:r>
                            <w:r>
                              <w:rPr>
                                <w:rFonts w:cs="Bradley Hand ITC" w:ascii="Bradley Hand ITC" w:hAnsi="Bradley Hand ITC"/>
                                <w:i/>
                                <w:iCs/>
                                <w:sz w:val="32"/>
                                <w:lang w:val="es-E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othicE" w:ascii="GothicE" w:hAnsi="GothicE"/>
                                <w:i/>
                                <w:iCs/>
                                <w:sz w:val="32"/>
                                <w:lang w:val="es-ES"/>
                              </w:rPr>
                              <w:t>Sandino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32"/>
                                <w:lang w:val="es-E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othicE" w:ascii="GothicE" w:hAnsi="GothicE"/>
                                <w:i/>
                                <w:iCs/>
                                <w:sz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32"/>
                                <w:lang w:val="es-ES"/>
                              </w:rPr>
                              <w:t>Chamor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iCs/>
                                <w:lang w:val="es-E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s-ES"/>
                              </w:rPr>
                              <w:t>01/05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3pt;height:54pt;mso-wrap-distance-left:9.05pt;mso-wrap-distance-right:9.05pt;mso-wrap-distance-top:0pt;mso-wrap-distance-bottom:0pt;margin-top:273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s-ES"/>
                        </w:rPr>
                        <w:t>Ortega</w:t>
                      </w:r>
                      <w:r>
                        <w:rPr>
                          <w:rFonts w:cs="Bradley Hand ITC" w:ascii="Bradley Hand ITC" w:hAnsi="Bradley Hand ITC"/>
                          <w:i/>
                          <w:iCs/>
                          <w:sz w:val="32"/>
                          <w:lang w:val="es-ES"/>
                        </w:rPr>
                        <w:t xml:space="preserve">                        </w:t>
                      </w:r>
                      <w:r>
                        <w:rPr>
                          <w:rFonts w:cs="GothicE" w:ascii="GothicE" w:hAnsi="GothicE"/>
                          <w:i/>
                          <w:iCs/>
                          <w:sz w:val="32"/>
                          <w:lang w:val="es-ES"/>
                        </w:rPr>
                        <w:t>Sandino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32"/>
                          <w:lang w:val="es-ES"/>
                        </w:rPr>
                        <w:t xml:space="preserve">                  </w:t>
                      </w:r>
                      <w:r>
                        <w:rPr>
                          <w:rFonts w:cs="GothicE" w:ascii="GothicE" w:hAnsi="GothicE"/>
                          <w:i/>
                          <w:iCs/>
                          <w:sz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32"/>
                          <w:lang w:val="es-ES"/>
                        </w:rPr>
                        <w:t>Chamor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iCs/>
                          <w:lang w:val="es-ES"/>
                        </w:rPr>
                        <w:t xml:space="preserve">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lang w:val="es-ES"/>
                        </w:rPr>
                        <w:t>01/05/201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2551430</wp:posOffset>
                </wp:positionV>
                <wp:extent cx="538099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В соответствии с приложенным заключением РХСРН крест ручной работы вручить в специальном исполнении и дополнить награду ПОЯСОМ ВЕР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3.7pt;height:36.7pt;mso-wrap-distance-left:9.05pt;mso-wrap-distance-right:9.05pt;mso-wrap-distance-top:0pt;mso-wrap-distance-bottom:0pt;margin-top:20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В соответствии с приложенным заключением РХСРН крест ручной работы вручить в специальном исполнении и дополнить награду ПОЯСОМ ВЕР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ИЛОЖЕНИЕ №1 К УКАЗУ СОЕДИНЕННОГО ПРАВИТЕЛЬСТВА РЕСПУБЛИКИ НИКАРАГУА ОТ 1 Мая 2013 год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FF"/>
          <w:sz w:val="28"/>
          <w:lang w:val="en-US"/>
        </w:rPr>
      </w:pPr>
      <w:r>
        <w:rPr>
          <w:color w:val="FF00FF"/>
          <w:sz w:val="28"/>
          <w:lang w:val="en-US"/>
        </w:rPr>
        <w:t>El anexo No.1 al decreto de la república unida Nicaragua del primero mayo 2013</w:t>
      </w:r>
    </w:p>
    <w:p>
      <w:pPr>
        <w:pStyle w:val="Normal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 воспоминаний бойца революции Луиса Ибарро Хосе Альмейда де Контуэрос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 тяжелые дни сентября 1978 года, когда правительство Сомосы объявило осадное положение на всей территории страны, Ортега, пытаясь сберечь бойцов, отправил многих раненых в Советский Союз. Уже тогда мы знали, что русские хотят помочь нам всем, но не могут. Их силы в противостоянии с Америкой были на исходе. Мы не могли надеяться на такое же участие в нашей революции, как кубинцы. Да и руководство Москвы было уже не то. Богатыри не вы, как говорил о них приставленный к нам сотрудник МИДа. Где им было до смелости Хрущева!</w:t>
      </w:r>
    </w:p>
    <w:p>
      <w:pPr>
        <w:pStyle w:val="Normal"/>
        <w:jc w:val="both"/>
        <w:rPr/>
      </w:pPr>
      <w:r>
        <w:rPr>
          <w:color w:val="FF0000"/>
        </w:rPr>
        <w:t xml:space="preserve">Для того, чтобы мы отдохнули и набрались сил, нас неожиданно направили на юг страны в Астрахань. Там я впервые и встретился с </w:t>
      </w:r>
      <w:r>
        <w:rPr>
          <w:color w:val="FF0000"/>
          <w:lang w:val="en-US"/>
        </w:rPr>
        <w:t>Santa</w:t>
      </w:r>
      <w:r>
        <w:rPr>
          <w:color w:val="FF0000"/>
        </w:rPr>
        <w:t xml:space="preserve"> Мариной, как мы ее называли. Она сразу поняла сложность ситуации, и у нее вспыхнула идея, как реально помочь нашей революции. В то время запасы рыбы вблизи берегов СССР иссякли, и рыболовные суда ходили в далекие моря, включая, конечно, и Карибское море. Ведь там же находилась дружественная Куба. </w:t>
      </w:r>
    </w:p>
    <w:p>
      <w:pPr>
        <w:pStyle w:val="Normal"/>
        <w:jc w:val="both"/>
        <w:rPr/>
      </w:pPr>
      <w:r>
        <w:rPr>
          <w:color w:val="FF0000"/>
          <w:lang w:val="en-US"/>
        </w:rPr>
        <w:t>Santa</w:t>
      </w:r>
      <w:r>
        <w:rPr>
          <w:color w:val="FF0000"/>
        </w:rPr>
        <w:t xml:space="preserve"> Марина придумала гениальный ход! На одном из астраханских заводов (кажется, он назывался ликероводочным) стали производить зажигательную смесь и расфасовывать ее в бутылки. Потом ее отправляли в морские порты Мурманска и Клайпеды, грузили в трюмы траулеров и везли в Никарагуа. И наши бойцы, теснимые сомосовцами, сразу воспряли духом! Получив зажигательную смесь, они бесстрашно шли в бой с революционными песнями, а на своих майках и даже на груди рисовали и накалывали портреты прекрасной </w:t>
      </w:r>
      <w:r>
        <w:rPr>
          <w:color w:val="FF0000"/>
          <w:lang w:val="en-US"/>
        </w:rPr>
        <w:t>Santa</w:t>
      </w:r>
      <w:r>
        <w:rPr>
          <w:color w:val="FF0000"/>
        </w:rPr>
        <w:t xml:space="preserve"> Марины. Нам не хватало патронов, но сомосовцы падали, как подкошенные, от одного могучего дыхания детей революции! Мы, побывавшие в Советском Союзе, учили своих товарищей, как обращаться с зажигательной смесью, и они вскоре могли, даже загрузив по несколько бутылок, твердо держаться на ногах и бить врага. Вот так мы победили тирана Сомосу и его приспешников!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Из воспоминаний пламенного сандиниста, растроганного и потрясённого Санчо Иглесиаса Мигеля Марино Астрахано Кастильо Аморалеса: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Да, тяжелое было время. Уже поднимались визги оппортунистов в самом Советском Союзе, и они пели «Куба, отдай наш хлеб, Куба, возьми свой сахар!». Вот до чего дошло. Немудрено, что даже чекисты предавали дело революции. </w:t>
      </w:r>
    </w:p>
    <w:p>
      <w:pPr>
        <w:pStyle w:val="Normal"/>
        <w:jc w:val="both"/>
        <w:rPr/>
      </w:pPr>
      <w:r>
        <w:rPr>
          <w:color w:val="FF00FF"/>
        </w:rPr>
        <w:t xml:space="preserve">Мы, бойцы-сандинисты, в то время лечились в Астрахани с ее теплым климатом, прекрасной рыбалкой и отдаленностью от центра. Наш командир вышел на связь с фронтом национального освобождения и узнал страшную новость: предатели-москали под видом дипломатов пустили в Москву сомосовских карателей, искавших нас, сандинистов. Я был тогда командиром отряда, и со мной был мой друг, чье длинное имя я скрою ввиду провала в памяти. В тот вечер, когда было получено это известие, мы гостили в уютной квартире у </w:t>
      </w:r>
      <w:r>
        <w:rPr>
          <w:color w:val="FF00FF"/>
          <w:lang w:val="en-US"/>
        </w:rPr>
        <w:t>Santa</w:t>
      </w:r>
      <w:r>
        <w:rPr>
          <w:color w:val="FF00FF"/>
        </w:rPr>
        <w:t xml:space="preserve"> Марины. Мы пели песни под гитару, танцевали, жевали чудесную воблу и восхищались хозяйкой. Эти глаза напротив! А как она танцевала! Одним движением бедер она бы могла поднять в атаку целый полк.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И тут раздался стук в дверь. Как ни чудовищно это слышать, но это были сомосовцы – мы узнали их по грубым испанским ругательствам. Их сопровождали предатели-москали с Лубянки. Они искали нас, боевых командиров, здорово насоливших Сомосе. Если бы мы были обнаружены, они вывезли бы нас в Никарагуа и пытали бы до смерти. </w:t>
      </w:r>
    </w:p>
    <w:p>
      <w:pPr>
        <w:pStyle w:val="Normal"/>
        <w:jc w:val="both"/>
        <w:rPr/>
      </w:pPr>
      <w:r>
        <w:rPr>
          <w:color w:val="FF00FF"/>
        </w:rPr>
        <w:t xml:space="preserve">- Прячьтесь! – скомандовала </w:t>
      </w:r>
      <w:r>
        <w:rPr>
          <w:color w:val="FF00FF"/>
          <w:lang w:val="en-US"/>
        </w:rPr>
        <w:t>Santa</w:t>
      </w:r>
      <w:r>
        <w:rPr>
          <w:color w:val="FF00FF"/>
        </w:rPr>
        <w:t xml:space="preserve"> Марина. Но как в крохотной квартире могут спрятаться двое взрослых восемнадцатилетних мужчин?! </w:t>
      </w:r>
    </w:p>
    <w:p>
      <w:pPr>
        <w:pStyle w:val="Normal"/>
        <w:jc w:val="both"/>
        <w:rPr/>
      </w:pPr>
      <w:r>
        <w:rPr>
          <w:color w:val="FF00FF"/>
        </w:rPr>
        <w:t xml:space="preserve">Они ворвались в квартиру и перевернули все вверх дном. Как сейчас помню, </w:t>
      </w:r>
      <w:r>
        <w:rPr>
          <w:color w:val="FF00FF"/>
          <w:lang w:val="en-US"/>
        </w:rPr>
        <w:t>Santa</w:t>
      </w:r>
      <w:r>
        <w:rPr>
          <w:color w:val="FF00FF"/>
        </w:rPr>
        <w:t xml:space="preserve"> Марина спокойно сидела за столом, потягивая пиво, и надсмехалась над этими жандармами! Сквозь длинный разрез ее юбки мы видели свирепые рожи сомосовцев и крысиные физиономии чекистов. Благодаря нашей революционной щуплости, вызванной недоеданием и лишениями, мы легко поместились под юбкой </w:t>
      </w:r>
      <w:r>
        <w:rPr>
          <w:color w:val="FF00FF"/>
          <w:lang w:val="en-US"/>
        </w:rPr>
        <w:t>Santa</w:t>
      </w:r>
      <w:r>
        <w:rPr>
          <w:color w:val="FF00FF"/>
        </w:rPr>
        <w:t xml:space="preserve"> Марины. Мой друг Антонио – а, вот как его звали! – Антонио Фидель Гарсиа Родригес Эстой Муй Борраччо Кабальо Мас Бонито. Вспомнил все-таки! Так вот, он успел захватить пару бутылок отвратного советского пива и пару воблёшек. Мы сидели с другом под юбкой самой прекрасной девушки СССР и пили пиво с воблой. Это были самые счастливые минуты в моей жизни…</w:t>
      </w:r>
    </w:p>
    <w:p>
      <w:pPr>
        <w:pStyle w:val="Normal"/>
        <w:jc w:val="both"/>
        <w:rPr/>
      </w:pPr>
      <w:r>
        <w:rPr>
          <w:color w:val="FF00FF"/>
        </w:rPr>
        <w:t xml:space="preserve">А потом негодяи ушли со страшными ругательствами, и </w:t>
      </w:r>
      <w:r>
        <w:rPr>
          <w:color w:val="FF00FF"/>
          <w:lang w:val="en-US"/>
        </w:rPr>
        <w:t>Santa</w:t>
      </w:r>
      <w:r>
        <w:rPr>
          <w:color w:val="FF00FF"/>
        </w:rPr>
        <w:t xml:space="preserve"> Марина хотела нас выпустить из нашего убежища.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Диктуя далее, я не могу удержаться от слёз: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</w:rPr>
        <w:t xml:space="preserve">Мы не хотели выходить, мы смеялись, как дети, и целовали ее прелестные ножки. Да, друзья мои, революция – это не только будни, это и упоительные праздники. Выпьем за ее здоровье, за нашу </w:t>
      </w:r>
      <w:r>
        <w:rPr>
          <w:color w:val="FF00FF"/>
          <w:lang w:val="en-US"/>
        </w:rPr>
        <w:t>Santa</w:t>
      </w:r>
      <w:r>
        <w:rPr>
          <w:color w:val="FF00FF"/>
        </w:rPr>
        <w:t xml:space="preserve"> Марину!!</w:t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both"/>
        <w:rPr>
          <w:color w:val="FF00FF"/>
          <w:lang w:val="en-US"/>
        </w:rPr>
      </w:pPr>
      <w:r>
        <w:rPr>
          <w:color w:val="FF00FF"/>
          <w:lang w:val="en-US"/>
        </w:rPr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ИЛОЖЕНИЕ №2 К УКАЗУ СОЕДИНЕННОГО ПРАВИТЕЛЬСТВА РЕСПУБЛИКИ НИКАРАГУА ОТ 1 Мая 2013 год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FF"/>
          <w:sz w:val="28"/>
          <w:lang w:val="en-US"/>
        </w:rPr>
      </w:pPr>
      <w:r>
        <w:rPr>
          <w:color w:val="FF00FF"/>
          <w:sz w:val="28"/>
          <w:lang w:val="en-US"/>
        </w:rPr>
        <w:t>El anexo No.2 al decreto de la república unida Nicaragua del primero mayo 2013</w:t>
      </w:r>
    </w:p>
    <w:p>
      <w:pPr>
        <w:pStyle w:val="Normal"/>
        <w:jc w:val="center"/>
        <w:rPr>
          <w:color w:val="FF00FF"/>
          <w:sz w:val="28"/>
          <w:lang w:val="en-US"/>
        </w:rPr>
      </w:pPr>
      <w:r>
        <w:rPr>
          <w:color w:val="FF00FF"/>
          <w:sz w:val="28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12"/>
        <w:rPr>
          <w:color w:val="0000FF"/>
        </w:rPr>
      </w:pPr>
      <w:r>
        <w:rPr>
          <w:color w:val="0000FF"/>
        </w:rPr>
        <w:t xml:space="preserve">В обычном исполнении Крест Доблести изготовлен из черной стали. </w:t>
      </w:r>
    </w:p>
    <w:p>
      <w:pPr>
        <w:pStyle w:val="Normal"/>
        <w:ind w:firstLine="312"/>
        <w:rPr>
          <w:color w:val="0000FF"/>
        </w:rPr>
      </w:pPr>
      <w:r>
        <w:rPr>
          <w:color w:val="0000FF"/>
        </w:rPr>
        <w:t xml:space="preserve">Учитывая, что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награда предназначается русской женщине, не проливавшей кровь врагов революции, но внесшей неоценимый вклад в победу;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благородный облик её должен найти некоторое отражение в конструкции ордена;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необходимо подчеркнуть её милосердие и проявленную при этом нежно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ХСРН (Революционный Художественный Совет Республики Никарагуа) постановил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изготовить Крест Доблести вручную с применением мачете, божьей матери и экстракта кактусовых листьев (для травления) силами особого подразделения по спецпоручениям Национальной гвардии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придать Кресту Доблести некоторые отражательные способности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внести в конструкцию элемент красного цвета, подчеркиваю.щий страну происхождения награждаемой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внести в конструкцию элемент белой пушистости из шерсти гуанако, пасущегося на склоне горы Кордильера Исабель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Революционный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Художественный Совет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Республики Никарагуа,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22 апрел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Bradley Hand ITC">
    <w:charset w:val="00"/>
    <w:family w:val="script"/>
    <w:pitch w:val="variable"/>
  </w:font>
  <w:font w:name="GothicE">
    <w:charset w:val="00"/>
    <w:family w:val="auto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2"/>
        </w:tabs>
        <w:ind w:left="1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DC1"/>
      <w:u w:val="single"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Bsharetext3">
    <w:name w:val="b-share__text3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Btimetableshowhiddenihidden">
    <w:name w:val="b-timetable__show-hidden i-hidden"/>
    <w:basedOn w:val="Style13"/>
    <w:qFormat/>
    <w:rPr/>
  </w:style>
  <w:style w:type="character" w:styleId="Blinkinner14">
    <w:name w:val="b-link__inner14"/>
    <w:basedOn w:val="Style13"/>
    <w:qFormat/>
    <w:rPr/>
  </w:style>
  <w:style w:type="character" w:styleId="Btimetablecellinner2">
    <w:name w:val="b-timetable__cell-inner2"/>
    <w:basedOn w:val="Style13"/>
    <w:qFormat/>
    <w:rPr/>
  </w:style>
  <w:style w:type="character" w:styleId="Btimetableasc2">
    <w:name w:val="b-timetable__asc2"/>
    <w:basedOn w:val="Style13"/>
    <w:qFormat/>
    <w:rPr>
      <w:vanish/>
    </w:rPr>
  </w:style>
  <w:style w:type="character" w:styleId="Btimetabledesc2">
    <w:name w:val="b-timetable__desc2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character" w:styleId="Gnowrap1">
    <w:name w:val="g-nowrap1"/>
    <w:basedOn w:val="Style13"/>
    <w:qFormat/>
    <w:rPr/>
  </w:style>
  <w:style w:type="character" w:styleId="Btimetabletname1">
    <w:name w:val="b-timetable__tname1"/>
    <w:basedOn w:val="Style13"/>
    <w:qFormat/>
    <w:rPr>
      <w:color w:val="E449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6666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0:00Z</dcterms:created>
  <dc:creator>Мама</dc:creator>
  <dc:description/>
  <dc:language>en-US</dc:language>
  <cp:lastModifiedBy>1</cp:lastModifiedBy>
  <dcterms:modified xsi:type="dcterms:W3CDTF">2013-04-27T07:09:00Z</dcterms:modified>
  <cp:revision>14</cp:revision>
  <dc:subject/>
  <dc:title>Расписание поездов из Москвы в Астрахань</dc:title>
</cp:coreProperties>
</file>